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pdf" ContentType="application/pdf"/>
  <Override PartName="/word/embeddings/oleObject4.pdf" ContentType="application/pdf"/>
  <Override PartName="/word/embeddings/oleObject5.pdf" ContentType="application/pdf"/>
  <Override PartName="/word/embeddings/oleObject6.pdf" ContentType="application/pd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  <w:t>Inhalt</w:t>
          </w:r>
        </w:p>
        <w:p>
          <w:pPr>
            <w:pStyle w:val="Contents2"/>
            <w:rPr>
              <w:rFonts w:eastAsia="" w:eastAsiaTheme="minorEastAsia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  <w:b/>
              <w:rFonts w:cs="Noto Sans" w:ascii="Noto Sans" w:hAnsi="Noto Sans"/>
            </w:rPr>
            <w:instrText xml:space="preserve"> TOC \z \o "1-3" \u \h</w:instrText>
          </w:r>
          <w:r>
            <w:rPr>
              <w:webHidden/>
              <w:rStyle w:val="IndexLink"/>
              <w:b/>
              <w:rFonts w:cs="Noto Sans" w:ascii="Noto Sans" w:hAnsi="Noto Sans"/>
            </w:rPr>
            <w:fldChar w:fldCharType="separate"/>
          </w:r>
          <w:hyperlink w:anchor="_Toc151043308">
            <w:r>
              <w:rPr>
                <w:webHidden/>
                <w:rStyle w:val="IndexLink"/>
                <w:rFonts w:cs="Noto Sans" w:ascii="Noto Sans" w:hAnsi="Noto Sans"/>
                <w:b/>
              </w:rPr>
              <w:t>1.</w:t>
            </w:r>
            <w:r>
              <w:rPr>
                <w:rStyle w:val="IndexLink"/>
                <w:rFonts w:eastAsia="" w:eastAsiaTheme="minorEastAsia"/>
                <w:lang w:eastAsia="de-DE"/>
              </w:rPr>
              <w:tab/>
            </w:r>
            <w:r>
              <w:rPr>
                <w:rStyle w:val="IndexLink"/>
                <w:rFonts w:cs="Noto Sans" w:ascii="Noto Sans" w:hAnsi="Noto Sans"/>
                <w:b/>
              </w:rPr>
              <w:t>Mitgliederversammlung (öffentlich) der LAG Montanregion Sachsen-Anhalt Süd e.V. am 14.11.20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0433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  <w:r>
            <w:rPr>
              <w:rFonts w:cs="Noto Sans" w:ascii="Noto Sans" w:hAnsi="Noto Sans"/>
            </w:rPr>
            <w:fldChar w:fldCharType="end"/>
          </w:r>
        </w:p>
      </w:sdtContent>
    </w:sdt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  <w:r>
        <w:br w:type="page"/>
      </w:r>
    </w:p>
    <w:tbl>
      <w:tblPr>
        <w:tblStyle w:val="Tabellenraster"/>
        <w:tblW w:w="98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3"/>
        <w:gridCol w:w="1797"/>
        <w:gridCol w:w="181"/>
        <w:gridCol w:w="2122"/>
        <w:gridCol w:w="830"/>
        <w:gridCol w:w="1936"/>
        <w:gridCol w:w="1599"/>
      </w:tblGrid>
      <w:tr>
        <w:trPr>
          <w:trHeight w:val="568" w:hRule="atLeast"/>
        </w:trPr>
        <w:tc>
          <w:tcPr>
            <w:tcW w:w="9808" w:type="dxa"/>
            <w:gridSpan w:val="7"/>
            <w:tcBorders/>
          </w:tcPr>
          <w:p>
            <w:pPr>
              <w:pStyle w:val="Heading2"/>
              <w:pageBreakBefore/>
              <w:widowControl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jc w:val="left"/>
              <w:rPr>
                <w:rFonts w:ascii="Noto Sans" w:hAnsi="Noto Sans" w:cs="Noto Sans"/>
                <w:b/>
                <w:b/>
              </w:rPr>
            </w:pPr>
            <w:bookmarkStart w:id="0" w:name="_Toc151043308"/>
            <w:r>
              <w:rPr>
                <w:rFonts w:cs="Noto Sans" w:ascii="Noto Sans" w:hAnsi="Noto Sans"/>
                <w:b/>
                <w:kern w:val="0"/>
                <w:lang w:val="de-DE" w:eastAsia="en-US" w:bidi="ar-SA"/>
              </w:rPr>
              <w:t xml:space="preserve">Mitgliederversammlung (öffentlich) der LAG Montanregion Sachsen-Anhalt Süd e.V. am </w:t>
            </w:r>
            <w:sdt>
              <w:sdtPr>
                <w:date w:fullDate="2023-11-14T00:00:00Z">
                  <w:dateFormat w:val="dd.MM.yyyy"/>
                  <w:lid w:val="de-DE"/>
                </w:date>
              </w:sdtPr>
              <w:sdtContent>
                <w:r>
                  <w:rPr>
                    <w:rFonts w:cs="Noto Sans" w:ascii="Noto Sans" w:hAnsi="Noto Sans"/>
                    <w:b/>
                    <w:kern w:val="0"/>
                    <w:lang w:val="de-DE" w:eastAsia="en-US" w:bidi="ar-SA"/>
                  </w:rPr>
                </w:r>
                <w:r>
                  <w:rPr>
                    <w:rFonts w:cs="Noto Sans" w:ascii="Noto Sans" w:hAnsi="Noto Sans"/>
                    <w:b/>
                    <w:kern w:val="0"/>
                    <w:lang w:val="de-DE" w:eastAsia="en-US" w:bidi="ar-SA"/>
                  </w:rPr>
                  <w:t>14.11.2023</w:t>
                </w:r>
              </w:sdtContent>
            </w:sdt>
            <w:bookmarkEnd w:id="0"/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Beginn: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17:10 Uhr</w:t>
            </w:r>
          </w:p>
        </w:tc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Teilnahm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36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" w:name="__Fieldmark__28_448728358"/>
            <w:bookmarkStart w:id="2" w:name="__Fieldmark__28_448728358"/>
            <w:bookmarkEnd w:id="2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Stadt Hohenmölsen (Andy Haugk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tadt Hohenmölsen (Andy Haugk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" w:name="__Fieldmark__37_448728358"/>
            <w:bookmarkStart w:id="4" w:name="__Fieldmark__37_448728358"/>
            <w:bookmarkEnd w:id="4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Stadt Bad Dürrenberg (Christoph Schulze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tadt Bad Dürrenberg (Christoph Schulze)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 xml:space="preserve"> – entschuldig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5" w:name="__Fieldmark__49_448728358"/>
            <w:bookmarkStart w:id="6" w:name="__Fieldmark__49_448728358"/>
            <w:bookmarkEnd w:id="6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ana Landgraf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Dana Landgraf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7" w:name="__Fieldmark__58_448728358"/>
            <w:bookmarkStart w:id="8" w:name="__Fieldmark__58_448728358"/>
            <w:bookmarkEnd w:id="8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Zweckverband Erholungspark Mondsee (Cornelia Holzhause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Zweckverband Erholungspark Mondsee (Cornelia Holzhausen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9" w:name="__Fieldmark__67_448728358"/>
            <w:bookmarkStart w:id="10" w:name="__Fieldmark__67_448728358"/>
            <w:bookmarkEnd w:id="10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we Weiß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Uwe Weiß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1" w:name="__Fieldmark__76_448728358"/>
            <w:bookmarkStart w:id="12" w:name="__Fieldmark__76_448728358"/>
            <w:bookmarkEnd w:id="12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Burgenlandkreis (Thomas Böhm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Burgenlandkreis (Thomas Böhm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3" w:name="__Fieldmark__85_448728358"/>
            <w:bookmarkStart w:id="14" w:name="__Fieldmark__85_448728358"/>
            <w:bookmarkEnd w:id="14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Einheitsgemeinde Stadt Teuchern (Sandra Kittl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Einheitsgemeinde Stadt Teuchern (Sandra Kittl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5" w:name="__Fieldmark__94_448728358"/>
            <w:bookmarkStart w:id="16" w:name="__Fieldmark__94_448728358"/>
            <w:bookmarkEnd w:id="16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Christian Villier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Christian Villiers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7" w:name="__Fieldmark__103_448728358"/>
            <w:bookmarkStart w:id="18" w:name="__Fieldmark__103_448728358"/>
            <w:bookmarkEnd w:id="18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Einheitsgemeinde Elsteraue (Andreas Buchheim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Einheitsgemeinde Elsteraue (Andreas Buchheim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9" w:name="__Fieldmark__112_448728358"/>
            <w:bookmarkStart w:id="20" w:name="__Fieldmark__112_448728358"/>
            <w:bookmarkEnd w:id="20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Gemeinschaft der Direktvermarkter Elster-Saale-Unstrut e.V. (Nicole Köhl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Gemeinschaft der Direktvermarkter Elster-Saale-Unstrut e.V. (Nicole Köhl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120" w:after="0"/>
              <w:ind w:left="363" w:hanging="363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Gäste:</w:t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21" w:name="__Fieldmark__123_448728358"/>
            <w:bookmarkStart w:id="22" w:name="__Fieldmark__123_448728358"/>
            <w:bookmarkEnd w:id="22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Stadt Weißenfels (Kathrin Mavromatis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tadt Weißenfels (Kathrin Mavromatis)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 xml:space="preserve"> – Vollmacht von OB Martin Papke liegt vor</w:t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23" w:name="__Fieldmark__133_448728358"/>
            <w:bookmarkStart w:id="24" w:name="__Fieldmark__133_448728358"/>
            <w:bookmarkEnd w:id="24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Kreissportbund Burgenlandkreis (Rayk Peis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Kreissportbund Burgenlandkreis (Rayk Peis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25" w:name="__Fieldmark__142_448728358"/>
            <w:bookmarkStart w:id="26" w:name="__Fieldmark__142_448728358"/>
            <w:bookmarkEnd w:id="26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SUT Tourismus GmbH (Antje Peis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UT Tourismus GmbH (Antje Peiser)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 xml:space="preserve"> – vertreten durch Rayk Peiser</w:t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27" w:name="__Fieldmark__152_448728358"/>
            <w:bookmarkStart w:id="28" w:name="__Fieldmark__152_448728358"/>
            <w:bookmarkEnd w:id="28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Saalekreis (Andreas Schneid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aalekreis (Andreas Schneid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29" w:name="__Fieldmark__161_448728358"/>
            <w:bookmarkStart w:id="30" w:name="__Fieldmark__161_448728358"/>
            <w:bookmarkEnd w:id="30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Landesgartenschau Bad Dürrenberg (Michael Steinland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Landesgartenschau Bad Dürrenberg (Michael Steinland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1" w:name="__Fieldmark__170_448728358"/>
            <w:bookmarkStart w:id="32" w:name="__Fieldmark__170_448728358"/>
            <w:bookmarkEnd w:id="32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Thomas Schulze (Ministerium der Finanzen, Referent EU-VB für ESF-Fonds und EL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Thomas Schulze (Ministerium der Finanzen, Referent EU-VB für ESF-Fonds und EL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3" w:name="__Fieldmark__179_448728358"/>
            <w:bookmarkStart w:id="34" w:name="__Fieldmark__179_448728358"/>
            <w:bookmarkEnd w:id="34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Florian Kittel (Ministerium der Finanzen, Referent EU-VB für EFRE/ ESF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lorian Kittel (Ministerium der Finanzen, Referent EU-VB für EFRE/ ESF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5" w:name="__Fieldmark__188_448728358"/>
            <w:bookmarkStart w:id="36" w:name="__Fieldmark__188_448728358"/>
            <w:bookmarkEnd w:id="36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Frau Böttger (LvwA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u Böttger (LvwA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7" w:name="__Fieldmark__197_448728358"/>
            <w:bookmarkStart w:id="38" w:name="__Fieldmark__197_448728358"/>
            <w:bookmarkEnd w:id="38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Frau Rothe (LvwA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u Rothe (LvwA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9" w:name="__Fieldmark__206_448728358"/>
            <w:bookmarkStart w:id="40" w:name="__Fieldmark__206_448728358"/>
            <w:bookmarkEnd w:id="40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Anke Galler (ALFF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ke Galler (ALFF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40" w:before="120" w:after="12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Ende: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17:56 Uhr</w:t>
            </w:r>
          </w:p>
        </w:tc>
        <w:tc>
          <w:tcPr>
            <w:tcW w:w="212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21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Markt 1, 06679 Hohenmölsen, Rathaus</w:t>
            </w:r>
          </w:p>
        </w:tc>
        <w:tc>
          <w:tcPr>
            <w:tcW w:w="2122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8209" w:type="dxa"/>
            <w:gridSpan w:val="6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Noto Sans" w:hAnsi="Noto Sans" w:cs="Noto Sans"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>Festlegungen</w:t>
            </w:r>
          </w:p>
        </w:tc>
        <w:tc>
          <w:tcPr>
            <w:tcW w:w="159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 xml:space="preserve">Anlagen/ Termine/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>Verantwortlichkeiten</w:t>
            </w:r>
          </w:p>
        </w:tc>
      </w:tr>
      <w:tr>
        <w:trPr/>
        <w:tc>
          <w:tcPr>
            <w:tcW w:w="9808" w:type="dxa"/>
            <w:gridSpan w:val="7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spacing w:lineRule="auto" w:line="240" w:before="120" w:after="120"/>
              <w:ind w:left="1077" w:hanging="720"/>
              <w:contextualSpacing/>
              <w:jc w:val="both"/>
              <w:rPr>
                <w:rFonts w:ascii="Noto Sans" w:hAnsi="Noto Sans" w:cs="Noto Sans"/>
                <w:b/>
                <w:b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 xml:space="preserve">Eröffnung und Begrüßung durch den Vorstandsvorsitzenden </w:t>
            </w: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highlight w:val="black"/>
                <w:lang w:val="de-DE" w:eastAsia="en-US" w:bidi="ar-SA"/>
              </w:rPr>
              <w:t>Andy</w:t>
            </w: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highlight w:val="black"/>
                <w:lang w:val="de-DE" w:eastAsia="en-US" w:bidi="ar-SA"/>
              </w:rPr>
              <w:t>Haugk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Eröffnung, Begrüßung durch Vorstandsvorsitzenden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errn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aug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heute öffentliche Mitgliederversammlung, in der auch Mitglieder des Entscheidungsgremiums anwesend, die aber kein Stimm- und Rederecht hab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Mitglieder im Entscheidungsgremium können sehr gern auch Anträge zur Aufnahme als Mitglieder zu stell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im Vorhinein tagte Vorstand, hier Aufnahme neuer Mitglieder in Verein und Austritt privater Mitglieder, die Verein gegründet hatt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inzwischen haben verschiedene kommunalen Gremien ihre Beschlüsse</w:t>
            </w:r>
            <w:r>
              <w:rPr>
                <w:rFonts w:eastAsia="Calibri" w:cs=""/>
                <w:bCs/>
                <w:color w:val="4F81BD" w:themeColor="accent1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zum Beitritt gefasst und deren Beitritt beim Vorstand des Vereins beantrag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ausgetretene Privatpersonen: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dy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augk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Christoph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chulze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Cornelia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olzhausen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Thomas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Böhm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dreas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Buchheim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,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andra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Kittl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neue Mitglieder: Stadt Hohenmölsen, vertreten durch Bürgermeister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dy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augk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; Burgenlandkreis, vertreten durch Amtsleiter Amt für ländliche Entwicklung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Thomas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Böhm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; Zweckverband Erholungspark Mondsee, vertreten durch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Cornelia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olzhausen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; Stadt Bad Dürrenberg, vertreten durch Bürgermeister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Christoph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chulze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; Einheitsgemeinde Elsteraue, vertreten durch Bürgermeister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dreas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Buchheim;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Stadt Teuchern, vertreten durch Bürgermeister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Marcel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chneide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Zeitz und Lützen noch keine Beschlussfassung in deren Städt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Aktuelle Mitgliederliste verlese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Stimmberechtigt sind 13 anwesende Mitglieder mit 14 Stimmen (eine Vollmacht)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Beschlussfähigkeit wurde festgestell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letzte Mitgliederversammlung im Rahmen der Erstellung der Lokalen Entwicklungsstrategie und der Vereinsgründung am 18.07.2023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Einreichung der LES MRS am 28.07.2023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estätigung per Bescheid vom Ministerium der Finanzen vom 07.12.2023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Registereintragung des Vereins am 19.12.202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Hauptgrund der heutigen Mitgliederversammlung sind Neuaufstellung des Vorstands, da zum Gründungszeitpunkt alle Mitglieder als Privatpersonen eingetreten sind, und aktueller Stand sowie Projektaufrufe im ESF, EFRE, E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Kurzinfos zum aktuellen Stand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Richtlinie für Leader- Management seit 22.06.2023 in Kraf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ewilligungsstelle I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  <w:bCs/>
              </w:rPr>
            </w:pPr>
            <w:r>
              <w:rPr>
                <w:rFonts w:eastAsia="Calibri" w:cs="Noto Sans" w:ascii="Noto Sans" w:hAnsi="Noto Sans"/>
                <w:bCs/>
                <w:kern w:val="0"/>
                <w:sz w:val="22"/>
                <w:szCs w:val="22"/>
                <w:lang w:val="de-DE" w:eastAsia="en-US" w:bidi="ar-SA"/>
              </w:rPr>
              <w:t>Ausschreibung durch Kreisverwaltung BLK für Leader-Management MRS und SUT erfolgte, Vergabeverfahren abgeschlossen, Vergabeempfehlung steht, Vergabeentscheidung im Kreistag am 11.12.202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  <w:bCs/>
              </w:rPr>
            </w:pPr>
            <w:r>
              <w:rPr>
                <w:rFonts w:eastAsia="Calibri" w:cs="Noto Sans" w:ascii="Noto Sans" w:hAnsi="Noto Sans"/>
                <w:bCs/>
                <w:kern w:val="0"/>
                <w:sz w:val="22"/>
                <w:szCs w:val="22"/>
                <w:lang w:val="de-DE" w:eastAsia="en-US" w:bidi="ar-SA"/>
              </w:rPr>
              <w:t>IB arbeitet an Förderbescheiden, derzeit VzM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  <w:bCs/>
              </w:rPr>
            </w:pPr>
            <w:r>
              <w:rPr>
                <w:rFonts w:eastAsia="Calibri" w:cs="Noto Sans" w:ascii="Noto Sans" w:hAnsi="Noto Sans"/>
                <w:bCs/>
                <w:kern w:val="0"/>
                <w:sz w:val="22"/>
                <w:szCs w:val="22"/>
                <w:lang w:val="de-DE" w:eastAsia="en-US" w:bidi="ar-SA"/>
              </w:rPr>
              <w:t xml:space="preserve">Erhalt der Zuwendungsbescheide möglich </w:t>
            </w:r>
            <w:r>
              <w:rPr>
                <w:rFonts w:eastAsia="Wingdings" w:cs="Wingdings" w:ascii="Wingdings" w:hAnsi="Wingdings"/>
                <w:bCs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bCs/>
                <w:kern w:val="0"/>
                <w:sz w:val="22"/>
                <w:szCs w:val="22"/>
                <w:lang w:val="de-DE" w:eastAsia="en-US" w:bidi="ar-SA"/>
              </w:rPr>
              <w:t xml:space="preserve"> voraussichtlicher Start LEADER-Management 01.01.202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Richtline CLLD/LEADER-ESF+ am 25.09.2023 in Kraft getrete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Antragstellung bei IB erst ab Januar 2024 mögli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Landesgartenschau kann so hoffentlich die geplanten Personalstellen besetzen, LES sieht das vo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Richtlinien LEADER-ELER und LEADER-EFRE sind noch immer im Mitzeichnungsverfahren, voraussichtlich erst Ende des Jahres in Kraft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Bewilligung ELER durch ALFF und EFRE durch IB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isher verwandte LEADER-Logo darf aufgrund Vorgaben EU nicht mehr verwendet werd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Anfang Oktober haben alle LAGn vom LvwA eine Aufforderung erhalten, eine Übersicht über LAG-Zusammensetzung der Entscheidungsgremien zuzuarbeite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Auflage der EU, über eine angemessene Beteiligung von Interessengruppen, Frauen und jungen Menschen; es muss mind. eine Person unter 40 Jahren pro Gremium vertreten sei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2 Personen: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ik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Kompalla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und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Christoph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chulz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Keine Frag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05pt;height:51.25pt;mso-wrap-distance-right:0pt" filled="f" o:ole="">
                  <v:imagedata r:id="rId3" o:title=""/>
                </v:shape>
                <o:OLEObject Type="Embed" ProgID="Package" ShapeID="ole_rId2" DrawAspect="Icon" ObjectID="_958308028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05pt;height:51.25pt;mso-wrap-distance-right:0pt" filled="f" o:ole="">
                  <v:imagedata r:id="rId5" o:title=""/>
                </v:shape>
                <o:OLEObject Type="Embed" ProgID="Package" ShapeID="ole_rId4" DrawAspect="Icon" ObjectID="_1403798905" r:id="rId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left"/>
              <w:rPr>
                <w:rFonts w:ascii="Noto Sans" w:hAnsi="Noto Sans" w:cs="Noto Sans"/>
                <w:b/>
                <w:b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>Vorstandswahl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estimmung eines Sprechers/ Versammlungsleiters und Wahlleiters Abgleich Protokoll letzte Wah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Nach einstimmiger Bestätigung: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dy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augk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übernimmt Funktion des Versammlungsleiters der Mitgliederversamml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err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augk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schlägt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u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Galler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als Wahlleiterin vo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nach einstimmiger Bestätigung: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ke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Galler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übernimmt Funktion der Wahlleiterin zur notwendigen Vorstandswah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gemeinschaftlich für offene Wahl im Block entschied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u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Galler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verliest die Beschlussvorlage</w:t>
            </w:r>
          </w:p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Wahl eines neuen Vorstands durch die Mitgliederversamml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Die Mitgliederversammlung der Lokalen Aktionsgruppe Montanregion Sachsen-Anhalt Süd e.V. wählt die Stadt Hohenmölsen, vertreten durch den Bürgermeister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dy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augk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, die Stadt Bad Dürrenberg, vertreten durch den Bürgermeister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Christoph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chulze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, den Burgenlandkreis, vertreten durch den Amtsleiter für ländliche Entwicklung,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Thomas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Böhm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, die Einheitsgemeinde Elsteraue, vertreten durch den Bürgermeister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dreas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Buchheim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, als Privatpersonen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Uwe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Weiß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und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Dana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Landgraf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in den Vorstan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Wahl erfolgte einstimmig mit ja, keine Gegenstimmen, keine Enthaltun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Wahl angenomm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Einverständnis von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errn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chulze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liegt vor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4pt;height:46.65pt;mso-wrap-distance-right:0pt" filled="f" o:ole="">
                  <v:imagedata r:id="rId7" o:title=""/>
                </v:shape>
                <o:OLEObject Type="Embed" ProgID="AcroExch.Document.11" ShapeID="ole_rId6" DrawAspect="Icon" ObjectID="_1523281382" r:id="rId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left"/>
              <w:rPr>
                <w:rFonts w:ascii="Noto Sans" w:hAnsi="Noto Sans" w:cs="Noto Sans"/>
                <w:b/>
                <w:b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>Konstituierende Sitzung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Vorstand verlässt Raum, zieht sich zur konstituierenden Sitzung zurück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left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Bekanntgabe der Ergebnisse der konstituierenden Sitzung durch Vorstandsvorsitzenden Andy Haugk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Der Mitgliederversammlung der Lokalen Aktionsgruppe Montanregion Sachsen-Anhalt Süd e.V. wird folgende Aufgabenverteilung mitgeteil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dy Haugk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, Stadt Hohenmölsen (Vorsitzende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Christoph Schulze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, Stadt Bad Dürrenberg (stellv. Vorsitzende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Thomas Böhm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, Burgenlandkreis (Protokollführe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Dana Landgraf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, privat (1. Beisitzeri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ndreas Buchheim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, Einheitsgemeinde Elsteraue (2. Beisitzer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Uwe Weiß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, privat (3. Beisitz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Die Bestätigung des Vorstandes erfolgte per Handzeichen einstimmig mit ja, keine Gegenstimmen, keine Enthaltun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Vorstand wieder arbeitsfähig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50.7pt;mso-wrap-distance-right:0pt" filled="f" o:ole="">
                  <v:imagedata r:id="rId9" o:title=""/>
                </v:shape>
                <o:OLEObject Type="Embed" ProgID="AcroExch.Document.11" ShapeID="ole_rId8" DrawAspect="Icon" ObjectID="_1262635000" r:id="rId8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left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 xml:space="preserve">Aktuelles, Budget und Vorstellung Richtlinien </w:t>
            </w: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>LEADER/ CLLD-Förderperiode 2021 – 2027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Aktueller Stand im Land Sachsen-Anhalt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de-DE" w:eastAsia="en-US" w:bidi="ar-SA"/>
              </w:rPr>
              <w:t>Thomas Schulze Referent EU-Verwaltungsbehörde für die ESI-Fonds/ ELER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MF versendet in Kürze an alle LAG-Vorstände Infobriefe, auch an diejenigen, die MF persönlich zu Gesprächen eingeladen hab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egrüßt Arbeitsfähigkeit des Vorstands der LAG Montanregion Sachsen-Anhalt Süd e.V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sehr dankbar, dass Landkreis LAG persönlich und finanziell bei LEADER-Management unterstützt, da es nicht selbstverständlich und keine Pflichtaufgabe i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LAG MRS hat rechtzeitig notwendigen Unterlagen nach Richtlinie geliefert, keine Auflagen off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LEADER-Log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EU-Kommission fordert Einhaltung Corporate Identity der EU für einheitlichen Markenauftrit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Nur noch EU-Logo verwend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Kein LEADER-Logo mehr verwenden, v.a. nicht in Nähe des EU-Logo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Risiko Sanktionen umgehe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Verlust eines deutschlandweiten Markenzeichens wird in Kauf genomm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Später vielleicht Möglichkeit, verbal LEADER-Finanzierung erwähnen zu könn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Frage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err Böhm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: Ist es möglich im Vereinslogo das jahrelang bekannte LEADER Logo in abgewandelter Form zu nutzen?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urheberrechtlichen Probleme noch nicht abschließend beantwortet, EU-Kommission hält sich bedeckt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udgets/ finanzieller Orientierungsrahmen für die LAG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tbl>
            <w:tblPr>
              <w:tblStyle w:val="Tabellenraster"/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1"/>
              <w:gridCol w:w="3991"/>
            </w:tblGrid>
            <w:tr>
              <w:trPr/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Ist - Bescheid vom MF mit Datum 07.12.2022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Plan in LES gemäß Mitteilung LVWA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  <w:b/>
                      <w:b/>
                    </w:rPr>
                  </w:pPr>
                  <w:r>
                    <w:rPr>
                      <w:rFonts w:eastAsia="Calibri" w:cs="Noto Sans" w:ascii="Noto Sans" w:hAnsi="Noto Sans"/>
                      <w:b/>
                      <w:kern w:val="0"/>
                      <w:sz w:val="22"/>
                      <w:szCs w:val="22"/>
                      <w:lang w:val="de-DE" w:eastAsia="en-US" w:bidi="ar-SA"/>
                    </w:rPr>
                    <w:t>Gesamt FOR Förderphase: 12.686.044€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b/>
                      <w:kern w:val="0"/>
                      <w:sz w:val="22"/>
                      <w:szCs w:val="22"/>
                      <w:lang w:val="de-DE" w:eastAsia="en-US" w:bidi="ar-SA"/>
                    </w:rPr>
                    <w:t>Gesamt FOR Förderphase: 10.844.338,07€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Davon ELER 7.475.097€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6.195.598,49€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Davon ESF PLUS 865.803€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771.388,74€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Davon EFRE 4.345.144€</w:t>
                  </w:r>
                </w:p>
              </w:tc>
              <w:tc>
                <w:tcPr>
                  <w:tcW w:w="399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3.877.350,84€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Vorstellung der Richtlinien (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black"/>
                <w:lang w:val="de-DE" w:eastAsia="en-US" w:bidi="ar-SA"/>
              </w:rPr>
              <w:t>Thomas Schulz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de-DE" w:eastAsia="en-US" w:bidi="ar-SA"/>
              </w:rPr>
              <w:t xml:space="preserve"> Referent EU-Verwaltungsbehörde für die ESI-Fonds/ ELER;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black"/>
                <w:lang w:val="de-DE" w:eastAsia="en-US" w:bidi="ar-SA"/>
              </w:rPr>
              <w:t>Florian Kittel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de-DE" w:eastAsia="en-US" w:bidi="ar-SA"/>
              </w:rPr>
              <w:t xml:space="preserve"> EU-Verwaltungsbehörde für die ESF-Fonds/ EFRE; LvwA </w:t>
            </w:r>
            <w:r>
              <w:rPr>
                <w:rFonts w:eastAsia="Calibri" w:cs=""/>
                <w:i/>
                <w:kern w:val="0"/>
                <w:sz w:val="22"/>
                <w:szCs w:val="22"/>
                <w:highlight w:val="black"/>
                <w:lang w:val="de-DE" w:eastAsia="en-US" w:bidi="ar-SA"/>
              </w:rPr>
              <w:t>Frau Böttger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de-DE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Thomas Schulze zur LEADER-Richtlinie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Entwurf ist fertig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im Genehmigungs-/ Mitzeichnungsverfahren z.Z. beim MF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Zustimmung Innenministerium fehlt noch, wahrscheinlich in KW47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Danach Zustimmung Landesrechnungshof notwendi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ewilligenden Ämtern wird aktueller Zwischenstand gemeld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Hoffentlich Ende 2023 in Kraf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Gebietsübergreifende Kooperationen werden Anlaufzeit benöti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ewilligungsbehörde IB wird wahrscheinlich mehr Zeit benötig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LvwA wird LAG weiter mit Rat und Tat zur Seite stehen; zuständig für Projektauswahlverfahren und Ordnungsmäßigkeit der Abläufe, Monitor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wird keine wesentlichen Änderungen in Formularen geben, vielleicht mehr notwendige Erklärun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Herr Kittel zu Richtlinien:</w:t>
            </w:r>
          </w:p>
          <w:p>
            <w:pPr>
              <w:pStyle w:val="ListParagraph"/>
              <w:widowControl/>
              <w:spacing w:lineRule="auto" w:line="240" w:before="0" w:after="0"/>
              <w:ind w:left="1059" w:right="-108" w:hanging="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ESF-Richtlinie in Kraf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IB bereitet Möglichkeit der Antragstellung vor, Antragstellung online soll ab 31.01.2024 erfolgen können – (Auftaktveranstaltung für LEADER-Management geplant; Antragsteller können Antragsunterlagen downloaden, ausfüllen und wieder uploade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EFRE-Richtlinie für Kultur, Sportstätten noch nicht in Kraft, für Ende 2023 gepla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Antragsunterlagen für Ende Januar 2024 geplan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Engen Kontakt zur IB halten, die unterstützend tätig sein soll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Anfang Januar 2024 wird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err Kittel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bei Landkreisen (Trägern) Online-Abfrage tätige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Frage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err Haugk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: Bezieht sich die Abfrage auf EFRE oder ESF+?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beid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Letzten Freitag Videokonferenz mit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err Steinland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zu allen Projekten für LaGa, v.a. ESF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Herr Steinland weiß, welche Projekte vor und nach Projektstart beantragt werden können und muss auf LAG zukomme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eide Seiten wechselseitig informiert, sensibilisiert, wissen Beschei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Frage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u Galler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: Welche Unterlagen brauchen wir?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an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r. Dubiel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wenden, ESF Richtlinie 7.1.4 Mindestangaben definie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Frage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err Böhm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: Wann ist Start für erste Projekte 2024 zu erwarten?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hängt vom Zeitpunkt der gestellten Anträge ab; in ESF/ EFRE darf man ab Eingangsbestätigung der Antragstellung auf eigenes finanzielles Risiko beginnen, ohne auf Bewilligungsbescheid zu warten; ersten LAG im Land haben schon LEADER-Management installiert, andere schon Stellenausschreibungen laufen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left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Projektaufruf ESF 2024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Grund für zügigen Projektaufruf ist LaGa in Bad Dürrenber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Eröffnung im April 2024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in LEADER angemeldeten Personalstellen werden dringend benötigt, daher Warten nicht mehr mögli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zudem ESF+ Richtlinie bereits in Kraf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Formulare fehlen bisher no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Die Mitgliederversammlung beschließt die Durchführung eines Projektaufrufes ESF für den Zeitraum 01.12.-31.12.2023 zur Umsetzung von Projekten im Jahr 2024 mit einem Budget von 390 T € für die Handlungsfelder 1, 2 und 3 der LES (gemäß beschlossener LES). Die Veröffentlichung erfolgt auf der Internetseite der LAG (</w:t>
            </w:r>
            <w:hyperlink r:id="rId10">
              <w:r>
                <w:rPr>
                  <w:rStyle w:val="InternetLink"/>
                  <w:rFonts w:eastAsia="Calibri" w:cs="Noto Sans" w:ascii="Noto Sans" w:hAnsi="Noto Sans"/>
                  <w:kern w:val="0"/>
                  <w:sz w:val="22"/>
                  <w:szCs w:val="22"/>
                  <w:lang w:val="de-DE" w:eastAsia="en-US" w:bidi="ar-SA"/>
                </w:rPr>
                <w:t>www.leader-saale-unstrut-elster.de</w:t>
              </w:r>
            </w:hyperlink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Der Beschluss zum Projektaufruf ESF erfolgte einstimmig mit ja, keine Gegenstimmen, keine Enthaltungen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7pt;mso-wrap-distance-right:0pt" filled="f" o:ole="">
                  <v:imagedata r:id="rId12" o:title=""/>
                </v:shape>
                <o:OLEObject Type="Embed" ProgID="AcroExch.Document.11" ShapeID="ole_rId11" DrawAspect="Icon" ObjectID="_2024832819" r:id="rId11"/>
              </w:objec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left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Projektaufrufe ELER und EFRE 2024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Planung der Projektaufrufe bereits jetzt notwendig, dass zukünftige LEADER-Management in 2024 zügig starten kan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Die Mitgliederversammlung beschließt die Durchführung eines Projektaufrufes ELER und EFRE für den Zeitraum 01.02.-29.02.2024 zur Umsetzung von Projekten im Jahr 2024 mit einem Budget im ELER in Höhe von 1,8 Mio. € für die Handlungsfelder 1 – 4 und im EFRE in Höhe von 1,3 Mio. € für die Handlungsfelder 1 – 4 der LES (gemäß beschlossener LES). Die Veröffentlichung erfolgt auf der Internetseite der LAG (</w:t>
            </w:r>
            <w:hyperlink r:id="rId13">
              <w:r>
                <w:rPr>
                  <w:rStyle w:val="InternetLink"/>
                  <w:rFonts w:eastAsia="Calibri" w:cs="Noto Sans" w:ascii="Noto Sans" w:hAnsi="Noto Sans"/>
                  <w:kern w:val="0"/>
                  <w:sz w:val="22"/>
                  <w:szCs w:val="22"/>
                  <w:lang w:val="de-DE" w:eastAsia="en-US" w:bidi="ar-SA"/>
                </w:rPr>
                <w:t>www.leader-saale-unstrut-elster.de</w:t>
              </w:r>
            </w:hyperlink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Der Beschluss erfolgte einstimmig mit ja, keine Gegenstimmen, keine Enthaltun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14" w:right="-108" w:hanging="357"/>
              <w:contextualSpacing w:val="false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Frage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. Böttger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(LvwA): Wie erfolgt der Aufruf, z.B. im Amtsblatt?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online über Internetseite der LAG (</w:t>
            </w:r>
            <w:hyperlink r:id="rId14">
              <w:r>
                <w:rPr>
                  <w:rStyle w:val="InternetLink"/>
                  <w:rFonts w:eastAsia="Calibri" w:cs="Noto Sans" w:ascii="Noto Sans" w:hAnsi="Noto Sans"/>
                  <w:kern w:val="0"/>
                  <w:sz w:val="22"/>
                  <w:szCs w:val="22"/>
                  <w:lang w:val="de-DE" w:eastAsia="en-US" w:bidi="ar-SA"/>
                </w:rPr>
                <w:t>www.leader-saale-unstrut-elster.de</w:t>
              </w:r>
            </w:hyperlink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2pt;height:50.7pt;mso-wrap-distance-right:0pt" filled="f" o:ole="">
                  <v:imagedata r:id="rId16" o:title=""/>
                </v:shape>
                <o:OLEObject Type="Embed" ProgID="AcroExch.Document.11" ShapeID="ole_rId15" DrawAspect="Icon" ObjectID="_949399151" r:id="rId15"/>
              </w:objec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left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Schließung der Sitzung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Keine weiteren Fragen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14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  <w:t>Naumburg, den 17.11.2023</w:t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highlight w:val="black"/>
                <w:lang w:val="de-DE" w:eastAsia="en-US" w:bidi="ar-SA"/>
              </w:rPr>
              <w:t>Andy Haugk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highlight w:val="black"/>
                <w:lang w:val="de-DE" w:eastAsia="en-US" w:bidi="ar-SA"/>
              </w:rPr>
              <w:t>Thomas Böhm</w:t>
            </w:r>
          </w:p>
        </w:tc>
      </w:tr>
      <w:tr>
        <w:trPr/>
        <w:tc>
          <w:tcPr>
            <w:tcW w:w="314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  <w:t>Ort, Datum</w:t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  <w:t>Vorstandsvorsitzender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  <w:t>Protokollführer</w:t>
            </w:r>
          </w:p>
        </w:tc>
      </w:tr>
    </w:tbl>
    <w:p>
      <w:pPr>
        <w:pStyle w:val="Normal"/>
        <w:spacing w:before="0" w:after="200"/>
        <w:rPr>
          <w:rFonts w:ascii="Noto Sans" w:hAnsi="Noto Sans" w:cs="Noto Sans"/>
          <w:color w:val="000000"/>
          <w:sz w:val="24"/>
          <w:szCs w:val="24"/>
        </w:rPr>
      </w:pPr>
      <w:r>
        <w:rPr/>
      </w:r>
    </w:p>
    <w:sectPr>
      <w:headerReference w:type="default" r:id="rId17"/>
      <w:type w:val="nextPage"/>
      <w:pgSz w:w="11906" w:h="16838"/>
      <w:pgMar w:left="709" w:right="1417" w:gutter="0" w:header="34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8640"/>
        <w:tab w:val="right" w:pos="9214" w:leader="none"/>
      </w:tabs>
      <w:spacing w:before="60" w:after="60"/>
      <w:ind w:left="426" w:hanging="0"/>
      <w:jc w:val="left"/>
      <w:rPr>
        <w:rFonts w:ascii="Calibri" w:hAnsi="Calibri" w:asciiTheme="minorHAnsi" w:hAnsiTheme="minorHAnsi"/>
        <w:color w:val="auto"/>
        <w:sz w:val="32"/>
        <w:szCs w:val="32"/>
        <w:lang w:val="de-DE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78910</wp:posOffset>
          </wp:positionH>
          <wp:positionV relativeFrom="page">
            <wp:posOffset>19685</wp:posOffset>
          </wp:positionV>
          <wp:extent cx="2457450" cy="165735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color w:val="auto"/>
        <w:sz w:val="32"/>
        <w:szCs w:val="32"/>
        <w:lang w:val="de-DE"/>
      </w:rPr>
      <w:t>LEADER Sachsen-Anhalt</w:t>
    </w:r>
  </w:p>
  <w:p>
    <w:pPr>
      <w:pStyle w:val="Heading1"/>
      <w:ind w:left="426" w:hanging="0"/>
      <w:jc w:val="left"/>
      <w:rPr>
        <w:rFonts w:ascii="Calibri" w:hAnsi="Calibri" w:asciiTheme="minorHAnsi" w:hAnsiTheme="minorHAnsi"/>
        <w:color w:val="808080" w:themeColor="background1" w:themeShade="80"/>
        <w:sz w:val="28"/>
        <w:szCs w:val="28"/>
        <w:lang w:val="de-DE"/>
      </w:rPr>
    </w:pPr>
    <w:r>
      <w:rPr>
        <w:rFonts w:ascii="Calibri" w:hAnsi="Calibri" w:asciiTheme="minorHAnsi" w:hAnsiTheme="minorHAnsi"/>
        <w:color w:val="808080" w:themeColor="background1" w:themeShade="80"/>
        <w:sz w:val="28"/>
        <w:szCs w:val="28"/>
        <w:lang w:val="de-DE"/>
      </w:rPr>
      <w:t>LAG Montanregion Sachsen-Anhalt Süd e.V.</w:t>
    </w:r>
  </w:p>
  <w:p>
    <w:pPr>
      <w:pStyle w:val="Heading1"/>
      <w:ind w:left="426" w:hanging="0"/>
      <w:jc w:val="left"/>
      <w:rPr>
        <w:rFonts w:ascii="Calibri" w:hAnsi="Calibri" w:asciiTheme="minorHAnsi" w:hAnsiTheme="minorHAnsi"/>
        <w:color w:val="808080" w:themeColor="background1" w:themeShade="80"/>
        <w:sz w:val="28"/>
        <w:szCs w:val="28"/>
        <w:lang w:val="de-DE"/>
      </w:rPr>
    </w:pPr>
    <w:r>
      <w:rPr>
        <w:rFonts w:ascii="Calibri" w:hAnsi="Calibri" w:asciiTheme="minorHAnsi" w:hAnsiTheme="minorHAnsi"/>
        <w:color w:val="808080" w:themeColor="background1" w:themeShade="80"/>
        <w:sz w:val="28"/>
        <w:szCs w:val="28"/>
        <w:lang w:val="de-DE"/>
      </w:rPr>
      <w:t>Mitgliederversammlung</w:t>
    </w:r>
  </w:p>
  <w:p>
    <w:pPr>
      <w:pStyle w:val="Heading1"/>
      <w:ind w:left="426" w:hanging="0"/>
      <w:jc w:val="left"/>
      <w:rPr>
        <w:rFonts w:ascii="Calibri" w:hAnsi="Calibri" w:asciiTheme="minorHAnsi" w:hAnsiTheme="minorHAnsi"/>
        <w:color w:val="000000" w:themeColor="text1"/>
        <w:sz w:val="28"/>
        <w:szCs w:val="28"/>
        <w:lang w:val="de-DE"/>
      </w:rPr>
    </w:pPr>
    <w:r>
      <mc:AlternateContent>
        <mc:Choice Requires="wps">
          <w:drawing>
            <wp:anchor behindDoc="1" distT="0" distB="19050" distL="0" distR="29845" simplePos="0" locked="0" layoutInCell="0" allowOverlap="1" relativeHeight="17" wp14:anchorId="40DBD874">
              <wp:simplePos x="0" y="0"/>
              <wp:positionH relativeFrom="page">
                <wp:posOffset>-78740</wp:posOffset>
              </wp:positionH>
              <wp:positionV relativeFrom="paragraph">
                <wp:posOffset>254000</wp:posOffset>
              </wp:positionV>
              <wp:extent cx="7609205" cy="0"/>
              <wp:effectExtent l="6985" t="6985" r="6985" b="6985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932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20pt" to="592.9pt,20pt" ID="Gerader Verbinder 1" stroked="t" o:allowincell="f" style="position:absolute;mso-position-horizontal-relative:page" wp14:anchorId="40DBD874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asciiTheme="minorHAnsi" w:hAnsiTheme="minorHAnsi"/>
        <w:color w:val="808080" w:themeColor="background1" w:themeShade="80"/>
        <w:sz w:val="28"/>
        <w:szCs w:val="28"/>
        <w:lang w:val="de-DE"/>
      </w:rPr>
      <w:t>Beratungs- und Festlegungsprotokol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8a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Berschrift1Zchn"/>
    <w:qFormat/>
    <w:rsid w:val="006d07df"/>
    <w:pPr>
      <w:keepNext w:val="true"/>
      <w:tabs>
        <w:tab w:val="clear" w:pos="708"/>
        <w:tab w:val="right" w:pos="8640" w:leader="none"/>
      </w:tabs>
      <w:spacing w:lineRule="auto" w:line="240" w:before="60" w:after="60"/>
      <w:jc w:val="right"/>
      <w:outlineLvl w:val="0"/>
    </w:pPr>
    <w:rPr>
      <w:rFonts w:ascii="Tahoma" w:hAnsi="Tahoma" w:eastAsia="Times New Roman" w:cs="Tahoma"/>
      <w:b/>
      <w:bCs/>
      <w:color w:val="80808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a226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ca226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d07d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d07df"/>
    <w:rPr/>
  </w:style>
  <w:style w:type="character" w:styleId="Berschrift1Zchn" w:customStyle="1">
    <w:name w:val="Überschrift 1 Zchn"/>
    <w:basedOn w:val="DefaultParagraphFont"/>
    <w:link w:val="Heading1"/>
    <w:qFormat/>
    <w:rsid w:val="006d07df"/>
    <w:rPr>
      <w:rFonts w:ascii="Tahoma" w:hAnsi="Tahoma" w:eastAsia="Times New Roman" w:cs="Tahoma"/>
      <w:b/>
      <w:bCs/>
      <w:color w:val="808080"/>
      <w:kern w:val="2"/>
      <w:sz w:val="44"/>
      <w:szCs w:val="44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30fbd"/>
    <w:rPr>
      <w:rFonts w:ascii="Tahoma" w:hAnsi="Tahoma" w:cs="Tahoma"/>
      <w:sz w:val="16"/>
      <w:szCs w:val="16"/>
    </w:rPr>
  </w:style>
  <w:style w:type="character" w:styleId="SubtleReference">
    <w:name w:val="Subtle Reference"/>
    <w:basedOn w:val="DefaultParagraphFont"/>
    <w:uiPriority w:val="31"/>
    <w:qFormat/>
    <w:rsid w:val="00744677"/>
    <w:rPr>
      <w:smallCaps/>
      <w:color w:val="5A5A5A" w:themeColor="text1" w:themeTint="a5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ca226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a22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39db"/>
    <w:rPr>
      <w:color w:val="0000FF" w:themeColor="hyperlink"/>
      <w:u w:val="single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493db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93db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d2da1"/>
    <w:rPr>
      <w:color w:val="800080" w:themeColor="followedHyperlink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787a84"/>
    <w:rPr>
      <w:rFonts w:ascii="Calibri" w:hAnsi="Calibri"/>
      <w:szCs w:val="21"/>
    </w:rPr>
  </w:style>
  <w:style w:type="character" w:styleId="Msrtethemefontface1" w:customStyle="1">
    <w:name w:val="ms-rtethemefontface-1"/>
    <w:basedOn w:val="DefaultParagraphFont"/>
    <w:qFormat/>
    <w:rsid w:val="004e1afa"/>
    <w:rPr/>
  </w:style>
  <w:style w:type="character" w:styleId="Msrtethemeforecolor20" w:customStyle="1">
    <w:name w:val="ms-rtethemeforecolor-2-0"/>
    <w:basedOn w:val="DefaultParagraphFont"/>
    <w:qFormat/>
    <w:rsid w:val="00ca566d"/>
    <w:rPr/>
  </w:style>
  <w:style w:type="character" w:styleId="Strong">
    <w:name w:val="Strong"/>
    <w:basedOn w:val="DefaultParagraphFont"/>
    <w:uiPriority w:val="22"/>
    <w:qFormat/>
    <w:rsid w:val="008c7f3c"/>
    <w:rPr>
      <w:b/>
      <w:bCs/>
    </w:rPr>
  </w:style>
  <w:style w:type="character" w:styleId="Markedcontent" w:customStyle="1">
    <w:name w:val="markedcontent"/>
    <w:basedOn w:val="DefaultParagraphFont"/>
    <w:qFormat/>
    <w:rsid w:val="00316f23"/>
    <w:rPr/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960ce4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d07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d07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30f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234c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d5293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306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cc0787"/>
    <w:pPr>
      <w:tabs>
        <w:tab w:val="clear" w:pos="708"/>
        <w:tab w:val="left" w:pos="660" w:leader="none"/>
        <w:tab w:val="right" w:pos="9770" w:leader="dot"/>
      </w:tabs>
      <w:spacing w:before="0" w:after="100"/>
      <w:ind w:left="709" w:hanging="709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5939db"/>
    <w:pPr>
      <w:spacing w:before="0" w:after="10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493db4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787a84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4e1a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1e09"/>
    <w:pPr>
      <w:keepLines/>
      <w:tabs>
        <w:tab w:val="clear" w:pos="8640"/>
      </w:tabs>
      <w:spacing w:lineRule="auto" w:line="259" w:before="24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  <w:lang w:val="de-DE" w:eastAsia="de-DE"/>
    </w:rPr>
  </w:style>
  <w:style w:type="paragraph" w:styleId="Ydpe786dc7yiv0080083012ydpc2de52fmsolistparagraph" w:customStyle="1">
    <w:name w:val="ydpe786dc7yiv0080083012ydpc2de52fmsolistparagraph"/>
    <w:basedOn w:val="Normal"/>
    <w:qFormat/>
    <w:rsid w:val="007a2cd9"/>
    <w:pPr>
      <w:spacing w:lineRule="auto" w:line="240" w:beforeAutospacing="1" w:afterAutospacing="1"/>
    </w:pPr>
    <w:rPr>
      <w:rFonts w:ascii="Calibri" w:hAnsi="Calibri" w:cs="Calibri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d07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Raster">
    <w:name w:val="Light Grid"/>
    <w:basedOn w:val="NormaleTabelle"/>
    <w:uiPriority w:val="62"/>
    <w:rsid w:val="00ca22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pdf"/><Relationship Id="rId7" Type="http://schemas.openxmlformats.org/officeDocument/2006/relationships/image" Target="media/image3.wmf"/><Relationship Id="rId8" Type="http://schemas.openxmlformats.org/officeDocument/2006/relationships/oleObject" Target="embeddings/oleObject4.pdf"/><Relationship Id="rId9" Type="http://schemas.openxmlformats.org/officeDocument/2006/relationships/image" Target="media/image4.wmf"/><Relationship Id="rId10" Type="http://schemas.openxmlformats.org/officeDocument/2006/relationships/hyperlink" Target="http://www.leader-saale-unstrut-elster.de/" TargetMode="External"/><Relationship Id="rId11" Type="http://schemas.openxmlformats.org/officeDocument/2006/relationships/oleObject" Target="embeddings/oleObject5.pdf"/><Relationship Id="rId12" Type="http://schemas.openxmlformats.org/officeDocument/2006/relationships/image" Target="media/image5.wmf"/><Relationship Id="rId13" Type="http://schemas.openxmlformats.org/officeDocument/2006/relationships/hyperlink" Target="http://www.leader-saale-unstrut-elster.de/" TargetMode="External"/><Relationship Id="rId14" Type="http://schemas.openxmlformats.org/officeDocument/2006/relationships/hyperlink" Target="http://www.leader-saale-unstrut-elster.de/" TargetMode="External"/><Relationship Id="rId15" Type="http://schemas.openxmlformats.org/officeDocument/2006/relationships/oleObject" Target="embeddings/oleObject6.pd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0A8E30-DE6C-44CC-BE9E-8AA381A01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86</Words>
  <Characters>11258</Characters>
  <CharactersWithSpaces>1301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1:00Z</dcterms:created>
  <dc:creator>Soujon, Julia</dc:creator>
  <dc:description/>
  <dc:language>en-US</dc:language>
  <cp:lastModifiedBy>Beate Kral</cp:lastModifiedBy>
  <cp:lastPrinted>2024-01-15T13:29:00Z</cp:lastPrinted>
  <dcterms:modified xsi:type="dcterms:W3CDTF">2024-01-16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