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eyburg, den 22.11.2023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 xml:space="preserve">An alle Mitglieder des Entscheidungsgremiums 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der LAG Naturpark-Saale-Unstrut Triasland e.V.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hr geehrte Damen und Herren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ur</w:t>
      </w:r>
      <w:r>
        <w:rPr>
          <w:b/>
          <w:sz w:val="24"/>
          <w:szCs w:val="24"/>
        </w:rPr>
        <w:t xml:space="preserve"> 1. Sitzung des Entscheidungsgremiums der LAG Naturpark Saale-Unstrut Triasland e.V. </w:t>
      </w:r>
      <w:r>
        <w:rPr>
          <w:sz w:val="24"/>
          <w:szCs w:val="24"/>
        </w:rPr>
        <w:t>lade ich Sie hiermit herzlich 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Freitag</w:t>
      </w:r>
      <w:bookmarkStart w:id="0" w:name="_GoBack"/>
      <w:bookmarkEnd w:id="0"/>
      <w:r>
        <w:rPr>
          <w:b/>
          <w:sz w:val="24"/>
          <w:szCs w:val="24"/>
        </w:rPr>
        <w:t>, 08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: 17.3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: Stadt Freyburg, Hinter der Kirche 2, Verwaltungsgebäude II, Sitzungsraum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1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agesordnung Entscheidungsgremium (öffentlich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</w:t>
        <w:tab/>
        <w:t>Eröffnung der Sitzung, Feststellung der Ordnungsmäßigkeit der Einladung und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Beschlussfähigke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</w:t>
        <w:tab/>
        <w:t>Änderungsanträge zur Tagesordnun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</w:t>
        <w:tab/>
        <w:t>Bericht/ Informationen des Vorsitzende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4. </w:t>
        <w:tab/>
        <w:t>Beschluss Startprioritätenliste 2023</w:t>
        <w:tab/>
        <w:tab/>
        <w:tab/>
        <w:tab/>
        <w:tab/>
      </w:r>
      <w:r>
        <w:rPr>
          <w:b/>
          <w:bCs/>
          <w:highlight w:val="lightGray"/>
        </w:rPr>
        <w:t>2023-1/SUT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</w:t>
        <w:tab/>
        <w:t>Anfragen und Anregungen der Mitglied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</w:t>
        <w:tab/>
        <w:t>Schließung der Sitzun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z. Udo Mänicke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Vorsitzender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LAG Naturpark Saale-Unstrut Triasland e.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589655</wp:posOffset>
          </wp:positionH>
          <wp:positionV relativeFrom="paragraph">
            <wp:posOffset>-95885</wp:posOffset>
          </wp:positionV>
          <wp:extent cx="2284095" cy="492125"/>
          <wp:effectExtent l="0" t="0" r="0" b="0"/>
          <wp:wrapSquare wrapText="bothSides"/>
          <wp:docPr id="1" name="Bild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0068" b="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18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1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48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4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8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47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Steffi Einecke</dc:creator>
  <dc:description/>
  <dc:language>en-US</dc:language>
  <cp:lastModifiedBy>user</cp:lastModifiedBy>
  <dcterms:modified xsi:type="dcterms:W3CDTF">2023-11-23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