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b/>
          <w:bCs/>
          <w:sz w:val="32"/>
          <w:szCs w:val="32"/>
        </w:rPr>
      </w:r>
    </w:p>
    <w:p>
      <w:pPr>
        <w:pStyle w:val="Normal"/>
        <w:ind w:left="6372" w:hanging="0"/>
        <w:rPr/>
      </w:pPr>
      <w:r>
        <w:rPr/>
        <w:t>Freyburg, den 22.11.2023</w:t>
      </w:r>
    </w:p>
    <w:p>
      <w:pPr>
        <w:pStyle w:val="Heading1"/>
        <w:rPr>
          <w:bCs/>
          <w:color w:val="auto"/>
          <w:sz w:val="24"/>
        </w:rPr>
      </w:pPr>
      <w:r>
        <w:rPr>
          <w:bCs/>
          <w:color w:val="auto"/>
          <w:sz w:val="24"/>
        </w:rPr>
        <w:t xml:space="preserve">An alle Mitglieder </w:t>
      </w:r>
    </w:p>
    <w:p>
      <w:pPr>
        <w:pStyle w:val="Heading1"/>
        <w:rPr>
          <w:bCs/>
          <w:color w:val="auto"/>
          <w:sz w:val="24"/>
        </w:rPr>
      </w:pPr>
      <w:r>
        <w:rPr>
          <w:bCs/>
          <w:color w:val="auto"/>
          <w:sz w:val="24"/>
        </w:rPr>
        <w:t>der LAG Naturpark-Saale-Unstrut Triasland e.V.</w:t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Sehr geehrte Damen und Herren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ur</w:t>
      </w:r>
      <w:r>
        <w:rPr>
          <w:b/>
          <w:sz w:val="24"/>
          <w:szCs w:val="24"/>
        </w:rPr>
        <w:t xml:space="preserve"> 1. Mitgliederversammlung LAG Naturpark Saale-Unstrut Triasland e.V. </w:t>
      </w:r>
      <w:r>
        <w:rPr>
          <w:sz w:val="24"/>
          <w:szCs w:val="24"/>
        </w:rPr>
        <w:t>lade ich Sie hiermit herzlich e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 Freitag</w:t>
      </w:r>
      <w:bookmarkStart w:id="0" w:name="_GoBack"/>
      <w:bookmarkEnd w:id="0"/>
      <w:r>
        <w:rPr>
          <w:b/>
          <w:sz w:val="24"/>
          <w:szCs w:val="24"/>
        </w:rPr>
        <w:t>, 08.12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inn: 16.30 Uh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t: Stadt Freyburg, Hinter der Kirche 2, Verwaltungsgebäude II, Sitzungsra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Tagesordnung Mitgliederversammlung (öffentlich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</w:t>
        <w:tab/>
        <w:t>Eröffnung der Sitzung, Feststellung der Ordnungsmäßigkeit der Einladung und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Beschlussfähigkeit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</w:t>
        <w:tab/>
        <w:t>Änderungsanträge zur Tagesordnung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</w:t>
        <w:tab/>
        <w:t>Bericht/ Informationen des Vorsitzenden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.</w:t>
        <w:tab/>
        <w:t xml:space="preserve"> Ergänzungswahl des Vorstandes</w:t>
        <w:tab/>
        <w:tab/>
        <w:tab/>
        <w:tab/>
      </w:r>
      <w:r>
        <w:rPr>
          <w:bCs/>
          <w:highlight w:val="lightGray"/>
        </w:rPr>
        <w:t>2023-1/SUT MV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</w:t>
        <w:tab/>
        <w:t xml:space="preserve"> Wahl neuer Mitglieder in das Entscheidungsgremium</w:t>
      </w:r>
    </w:p>
    <w:p>
      <w:pPr>
        <w:pStyle w:val="Normal"/>
        <w:rPr>
          <w:highlight w:val="lightGray"/>
        </w:rPr>
      </w:pPr>
      <w:r>
        <w:rPr/>
        <w:tab/>
        <w:tab/>
        <w:t xml:space="preserve">5.1. Wahl neuer Mitglieder in das Entscheidungsgremium </w:t>
        <w:tab/>
      </w:r>
      <w:r>
        <w:rPr>
          <w:highlight w:val="lightGray"/>
        </w:rPr>
        <w:t>2023-2/SUT MV</w:t>
      </w:r>
      <w:r>
        <w:rPr/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>5.1. Wahl des Vorsitzenden und stellvertretenden Vorsitzenden des        Entscheidungsgremiums</w:t>
        <w:tab/>
        <w:tab/>
        <w:tab/>
        <w:tab/>
        <w:tab/>
      </w:r>
      <w:r>
        <w:rPr>
          <w:highlight w:val="lightGray"/>
        </w:rPr>
        <w:t>2023-3/SUT MV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6. </w:t>
        <w:tab/>
        <w:t>Aktuelles, Budget und Vorstellung Richtlinien Förderperiode 2021-2027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6.1. Aktueller Stand im Land Sachsen-Anhalt</w:t>
      </w:r>
    </w:p>
    <w:p>
      <w:pPr>
        <w:pStyle w:val="Normal"/>
        <w:rPr/>
      </w:pPr>
      <w:r>
        <w:rPr/>
        <w:tab/>
        <w:tab/>
        <w:t xml:space="preserve">6.2. Budgets der Fonds für die LAG </w:t>
      </w:r>
    </w:p>
    <w:p>
      <w:pPr>
        <w:pStyle w:val="Normal"/>
        <w:rPr/>
      </w:pPr>
      <w:r>
        <w:rPr/>
        <w:tab/>
        <w:tab/>
        <w:t xml:space="preserve">6.3. Vorstellung der Richtlinien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7. </w:t>
        <w:tab/>
        <w:t>Aufrufe ESF, ELER, EFRE 2024</w:t>
        <w:tab/>
        <w:tab/>
        <w:tab/>
        <w:tab/>
        <w:tab/>
      </w:r>
      <w:r>
        <w:rPr>
          <w:highlight w:val="lightGray"/>
        </w:rPr>
        <w:t>2023-4/SUT MV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8. </w:t>
        <w:tab/>
        <w:t>Anfragen und Anregungen der Mitgliede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9. </w:t>
        <w:tab/>
        <w:t>Schließung der Sitz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freundlichen Grüß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z. Udo Mänicke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Vorsitzender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LAG Naturpark Saale-Unstrut Triasland e.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589655</wp:posOffset>
          </wp:positionH>
          <wp:positionV relativeFrom="paragraph">
            <wp:posOffset>-95885</wp:posOffset>
          </wp:positionV>
          <wp:extent cx="2284095" cy="492125"/>
          <wp:effectExtent l="0" t="0" r="0" b="0"/>
          <wp:wrapSquare wrapText="bothSides"/>
          <wp:docPr id="1" name="Bild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0068" b="0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618a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61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48f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48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18a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4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84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9</Words>
  <Characters>1129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1:00Z</dcterms:created>
  <dc:creator>Steffi Einecke</dc:creator>
  <dc:description/>
  <dc:language>en-US</dc:language>
  <cp:lastModifiedBy>user</cp:lastModifiedBy>
  <dcterms:modified xsi:type="dcterms:W3CDTF">2023-11-23T10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