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henmölsen, den 27.10.2023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An alle Mitglieder des Entscheidungsgremiums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der LAG Montanregion Sachsen-Anhalt Süd e.V.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hr geehrte Damen und Herren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ur</w:t>
      </w:r>
      <w:r>
        <w:rPr>
          <w:b/>
          <w:sz w:val="24"/>
          <w:szCs w:val="24"/>
        </w:rPr>
        <w:t xml:space="preserve"> 1. Sitzung des Entscheidungsgremiums (nicht öffentlich) der LAG Montanregion Sachsen-Anhalt Süd e.V.  </w:t>
      </w:r>
      <w:r>
        <w:rPr>
          <w:sz w:val="24"/>
          <w:szCs w:val="24"/>
        </w:rPr>
        <w:t>lade ich Sie hiermit herzlich 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Dienstag, 14.1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: 18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t: Markt 1, 06679 Hohenmölsen, Sitzungssaal 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</w:rPr>
        <w:t>1 Eröffnung und Begrüßung durch den Vorsitz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erufung Nicht- Vereinsmitglieder zur Mitarbeit im Entscheidungsgrem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Beschluss Startprioritätenliste 2023</w:t>
        <w:tab/>
        <w:tab/>
        <w:tab/>
        <w:tab/>
        <w:tab/>
        <w:tab/>
      </w:r>
      <w:bookmarkStart w:id="0" w:name="_GoBack"/>
      <w:bookmarkEnd w:id="0"/>
      <w:r>
        <w:rPr>
          <w:highlight w:val="lightGray"/>
        </w:rPr>
        <w:t xml:space="preserve">2023 – 1/ MRS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chließung der Sitzu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t freundlichen Grüß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ez. Andy Haugk </w:t>
      </w:r>
    </w:p>
    <w:p>
      <w:pPr>
        <w:pStyle w:val="Normal"/>
        <w:spacing w:lineRule="auto" w:line="240" w:before="0" w:after="0"/>
        <w:rPr>
          <w:bCs/>
          <w:i/>
          <w:i/>
          <w:sz w:val="18"/>
        </w:rPr>
      </w:pPr>
      <w:r>
        <w:rPr>
          <w:bCs/>
          <w:i/>
          <w:sz w:val="18"/>
        </w:rPr>
        <w:t>Vorsitzender Entscheidungsgremium</w:t>
      </w:r>
    </w:p>
    <w:p>
      <w:pPr>
        <w:pStyle w:val="Normal"/>
        <w:spacing w:lineRule="auto" w:line="240" w:before="0" w:after="0"/>
        <w:rPr>
          <w:bCs/>
          <w:i/>
          <w:i/>
          <w:sz w:val="18"/>
        </w:rPr>
      </w:pPr>
      <w:r>
        <w:rPr>
          <w:bCs/>
          <w:i/>
          <w:sz w:val="18"/>
        </w:rPr>
        <w:t>LAG Montanregion Sachsen-Anhalt Süd e.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b/>
        <w:b/>
        <w:bCs/>
        <w:color w:val="auto"/>
        <w:sz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659630</wp:posOffset>
          </wp:positionH>
          <wp:positionV relativeFrom="paragraph">
            <wp:posOffset>158750</wp:posOffset>
          </wp:positionV>
          <wp:extent cx="1400175" cy="234315"/>
          <wp:effectExtent l="0" t="0" r="0" b="0"/>
          <wp:wrapSquare wrapText="bothSides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auto"/>
        <w:sz w:val="28"/>
      </w:rPr>
      <w:t>Lokale Aktionsgruppe Montanregion Sachsen-Anhalt Süd e.V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18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1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48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4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8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631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Steffi Einecke</dc:creator>
  <dc:description/>
  <dc:language>en-US</dc:language>
  <cp:lastModifiedBy>user</cp:lastModifiedBy>
  <dcterms:modified xsi:type="dcterms:W3CDTF">2023-10-27T04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